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VIMENTO POPOLARE A SOSTEGNO DI TUTTA LA SOCIETA’ CIVI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.N.C. (Movimento Nazionale Correttivo).</w:t>
      </w:r>
    </w:p>
    <w:p>
      <w:pPr>
        <w:pStyle w:val="Normal"/>
        <w:jc w:val="center"/>
        <w:rPr/>
      </w:pPr>
      <w:r>
        <w:rPr/>
        <w:t xml:space="preserve">Il motto è </w:t>
      </w:r>
      <w:r>
        <w:rPr>
          <w:b/>
        </w:rPr>
        <w:t>PALEAS – PACEAM - PNC</w:t>
      </w:r>
    </w:p>
    <w:p>
      <w:pPr>
        <w:pStyle w:val="Normal"/>
        <w:jc w:val="center"/>
        <w:rPr/>
      </w:pPr>
      <w:r>
        <w:rPr/>
        <w:t>(Pronti a Lottare e a Soffrire – Pronti a Combattere e a Morire – Pronti nel Cuore)</w:t>
      </w:r>
    </w:p>
    <w:p>
      <w:pPr>
        <w:pStyle w:val="Normal"/>
        <w:jc w:val="center"/>
        <w:rPr/>
      </w:pPr>
      <w:r>
        <w:rPr/>
        <w:t>Valori caratterizzanti: SOLIDARIETA’ – CONDIVISONE – SPERANZA (ZAZIW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 si prefigge di bonificare la Grande Fossa Biologica costituita dalla società corrotta e dalla terra devastata.</w:t>
      </w:r>
    </w:p>
    <w:p>
      <w:pPr>
        <w:pStyle w:val="Normal"/>
        <w:jc w:val="both"/>
        <w:rPr/>
      </w:pPr>
      <w:r>
        <w:rPr/>
        <w:t>Si deve intervenire sugli errori commessi, rimuovere e trattare in profondità e in modo radicale tutte le scorie accumulate, sia quelle fisiche, vedi inquinamento, distruzione del verde, urbanizzazione selvaggia, e sia quelle spirituali, vedi comportamenti deviati, mancanza di rispetto del prossimo e delle regole, corruzione dilagante, uso di sostanze dopanti, distruzione dei valori civili e mor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viduare dei leader che dimostrino di avere dinamismo, intelligenza e inventiva, che siano fortemente motivati nel risanamento dell’umanità intera, e che si comportino con coer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dere nei progetti del MOVIMENTO dei sogni per i quali si è ancora pronti a morire, sia spiritualmente che fisic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ere dentro di sé l’ardente desiderio di una vita migli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non deragliare ci si dovrà sempre immedesimare nei problemi dell’al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azioni del MOVIMENTO devono essere come dei fili di acciaio che costituiscono l’ossatura di una lunga e robusta corda, alla quale troveranno sostegno i tiepidi, gli umili e gli ulti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NALISI</w:t>
      </w:r>
    </w:p>
    <w:p>
      <w:pPr>
        <w:pStyle w:val="Normal"/>
        <w:jc w:val="both"/>
        <w:rPr/>
      </w:pPr>
      <w:r>
        <w:rPr/>
        <w:t>Premessa: La nostra classe politica non è una fata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gente umile è stata plagiata dai media e dagli affabulatori, le persone sono state trasformate in esseri umani senza volto, senza voce, che non conta nulla, e vengono trascinate, ogni giorno che passa, sempre più in basso nella terra. Quella terra che è stata martoriata dai prepoten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voglia di lottare deve diventare contagiosa, perché una massiccia adesione della popolazione costituisce motivo di preoccupazione in alto loco, e questo può innescare un principio di cambiamento nel comportamento del SISTEM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saluto può essere quello di Nelson Mandela : amici, compagni, fratelli, vi saluto nel nome della Pace, della Democrazia e della Libertà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partecipanti al MOVIMENTO non dovranno sentirsi mai profeti, ma umili servitori, e devono avvertire le proprie azioni come le uniche capaci di farli sentire ancora pers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AZIONI</w:t>
      </w:r>
    </w:p>
    <w:p>
      <w:pPr>
        <w:pStyle w:val="Normal"/>
        <w:jc w:val="both"/>
        <w:rPr/>
      </w:pPr>
      <w:r>
        <w:rPr/>
        <w:t>Piccole azioni per grandi traguard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nuno cominci a guardare dentro di sé, e compia un’opera di bonifica nei suoi comportamenti, nel suo linguaggio, nei suoi sentimenti, faccia uscire la propria coscienza dal limbo nel quale è stata spinta dai comportamenti inumani della società e la faccia ritornare ad essere il faro della sua vi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ogni famiglia ci sia il confronto e la bonifica collettiva da tutto quello che il comportamento scorretto di ciascuno ha  riversato nell’ambito familiare. Si ritorni a dialogare apertamente, si spenga un poco la televisione, ci si riappropri delle relazioni umane appagan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ogni condominio si ritorni alle origini delle prime comunità, dove la condivisione degli spazi era motivo di gioia e non il ring dove litigare, il buonsenso e la tolleranza tornino a farci compag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 quartiere ci si faccia carico degli spazi e delle risorse collettive, impegnarsi come volontari nella pulizia delle erbacce e nei piccoli lavori che non comportano spese, non caricare sempre tutti gli oneri sulla macchina comuna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lasciare mai soli i rappresentanti politici eletti, non dargli deleghe in bianco, sono uomini e come tali possono deviare, quindi occorre stargli vicino, con istanze, petizioni, spronandoli a dare risposte concrete e tempestive alle esigenze primarie della comunità. Far sentire con forza il proprio dissenso sulle azioni amministrative non condivise. Organizzare e  partecipare ad assemblee pubbliche dove discutere i progetti dell’Amministrazione, quando questi potrebbero influire in maniera pesante sulla vivibilità del territori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rsi sempre sui regolamenti del proprio Comune e pretendere il rispetto degli stes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ecipare attivamente alla vita sociale della comunità, impegnarsi nelle associazioni o nei movimenti, non tentare di risolvere i problemi da soli, si hanno meno possibilità di riuscirv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umento da rielaborare e incrementare in base alle realtà local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9 Maggio 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56:00Z</dcterms:created>
  <dc:creator>889498</dc:creator>
  <dc:description/>
  <dc:language>en-US</dc:language>
  <cp:lastModifiedBy>Carla</cp:lastModifiedBy>
  <dcterms:modified xsi:type="dcterms:W3CDTF">2011-02-10T17:22:00Z</dcterms:modified>
  <cp:revision>5</cp:revision>
  <dc:subject/>
  <dc:title>MARTEDI’ 19 MAGGIO 2009 ALLE ORE 18</dc:title>
</cp:coreProperties>
</file>