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>Al Presidente della Regione Campania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>Al Presidente della Provincia di Napol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All’A.C. del Comune di Boscoreale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 xml:space="preserve">p.c. </w:t>
        <w:tab/>
        <w:t>Ditta BUONO TOURI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Cambio di percorso autobus da Boscoreale per l’università di Fisciano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Gli studenti universitari di Fisciano e i cittadini tutti, residenti a Boscoreale e a Boscotrecase, chiedono il cambio di percorso dell’autobus da Boscoreale per Fisciano, gestito dalla ditta BUONO TOURIST.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La Ditta è già stata interpellata pochi mesi fa e si è detta disponibile al cambio di percorso, previa verifica della fattibilità e dell’autorizzazione degli enti preposti.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Le strade nuove da percorrere sarebbero: via A. Diaz – Via Croce – Via STE Cirillo – Via Promiscua – Via Panoramica e ritorno all’attuale percorso su via Nazionale Passanti.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Il prolungamento della percorrenza di pochi chilometri e di pochi minuti agevolerebbe e incentiverebbe gli studenti a usufruire del servizio di autobus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Il percorso suggerito è normalmente utilizzato dagli autobus.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La fermata attuale, situata all’incrocio tra via A. Diaz e Via Panoramica, in caso di pioggia, è inaccessibile per i pedoni, causa allagamen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ab/>
        <w:t>Si confida nell’attenzione da parte delle Istituzioni ai bisogni dei cittadin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 osservanza, i cittadini di Boscoreale e Boscotrecase.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91440</wp:posOffset>
                </wp:positionV>
                <wp:extent cx="914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7.2pt" to="159.7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Seguono firme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i sensi della legge sulla privacy 675/96, fornisco il consenso al trattamento dei miei dati personal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Oggetto: </w:t>
        <w:tab/>
      </w:r>
      <w:r>
        <w:rPr>
          <w:b/>
          <w:sz w:val="28"/>
          <w:szCs w:val="28"/>
        </w:rPr>
        <w:t>Cambio di percorso autobus da Boscoreale per l’università di Fiscian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2774"/>
        <w:gridCol w:w="1982"/>
        <w:gridCol w:w="2523"/>
      </w:tblGrid>
      <w:tr>
        <w:trPr>
          <w:trHeight w:val="14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ome e cognom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ndirizz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ocument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irm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basedOn w:val="Normal"/>
    <w:qFormat/>
    <w:pPr>
      <w:shd w:fill="FFFFFF" w:val="clear"/>
      <w:spacing w:lineRule="atLeast" w:line="288" w:before="192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24:00Z</dcterms:created>
  <dc:creator>889498</dc:creator>
  <dc:description/>
  <dc:language>en-US</dc:language>
  <cp:lastModifiedBy>Carla</cp:lastModifiedBy>
  <cp:lastPrinted>2007-03-27T14:23:00Z</cp:lastPrinted>
  <dcterms:modified xsi:type="dcterms:W3CDTF">2007-10-15T13:24:00Z</dcterms:modified>
  <cp:revision>2</cp:revision>
  <dc:subject/>
  <dc:title>Al Signor Presidente della Repubblica</dc:title>
</cp:coreProperties>
</file>