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 Presidente della Repubblic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Al Presidente del Consiglio dei Ministr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Al Presidente della Regione Campani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Al Presidente della Provincia di Napol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Al Responsabile della Protezione Civil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Al Prefetto della provincia di Napol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All’A.C. del Comune di Boscore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ergenza viabilità e vivibilità nel centro storico di Boscoreale (NA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n conseguenza dei lavori di riqualificazione nel centro storico di Boscoreale, le attività del centro storico, sia quelle private che quelle pubbliche sono state messe in ginocchio: Casa Municipale, Parrocchia Immacolata Concezione, Banca SanPaolo, Banca Popolare di Ancona, scuola media statale DATI, numerosissimi esercizi commerciali, studi di medici, avvocati, notai, 2 farmacie, circa 3000 residenti, ec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L’abolizione del tronco di strada che collegava via STE Cirillo con Via Papa Giovanni XXIII è stata un vero e proprio colpo al cuore del sistema di viabilità del centro storico già di per sè deficita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i lavori di pedonalizzazione di Piazza Pace (luogo utilizzato per decenni come parcheggio delle auto, già di per sè insufficiente) sono stati appaltati senza aver prima individuato e costruito un parcheggio alterna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Questo problema era condiviso dal Commissario prefettizio Saladino, infatti egli stesso aveva dichiarato sul notiziario Informa Comune del mese di luglio del 2006, che prima di consegnare i lavori avrebbe affrontato la questione, convocando anche un’assemblea cittadina per recepire qualche suggerimento e trovare un rimedio alla carenza progettuale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nvece nel mese di Ottobre del 2006, il Commissario rinnegando quanto dichiarato, ha fatto consegnare i lavori e purtroppo quello che lui stesso aveva previsto si è puntualmente verificato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ogni giorno nelle ore di maggior traffico il centro storico resta paralizzato, con i cittadini che non trovano più un posto dove sostare e nel tentativo di tornare alle proprie abitazioni, spesso restano intrappolati nei sensi unici che sono diventati dei labirinti.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utto ciò premesso, si chiede quanto segu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•          </w:t>
      </w:r>
      <w:r>
        <w:rPr>
          <w:b/>
          <w:sz w:val="22"/>
          <w:szCs w:val="22"/>
        </w:rPr>
        <w:t>reperire con urgenza un suolo da destinare a parcheggio temporaneo, in sostituzione di quello che fino a qualche mese fa era ricoperto da Piazza Pace o in alternativa destinare una parte della Piazza a parcheggio almeno nei giorni lavorativi, in attesa della costruzione di un parcheggio definitiv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          </w:t>
      </w:r>
      <w:r>
        <w:rPr>
          <w:b/>
          <w:sz w:val="22"/>
          <w:szCs w:val="22"/>
        </w:rPr>
        <w:t>rivedere il Piano del Traffico permettendo il doppio senso di marcia nella strada che costeggia il lato ovest di Piazza Pace con tutti gli accorgimenti del caso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ttualmente è previsto solo il senso di marcia Sud - Nord, che costringe chi volesse uscire dal centro a imboccare Via Matteotti fino a via Ste Cirillo dove è stato predisposto un doppio senso su una strada che non consente il passaggio simultaneo di un bus e un’automobile.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  <w:tab/>
        <w:t>Si sollecita la costruzione di uno o più parcheggi definitivi, onde consentire ai cittadini di svolgere con serenità le normali attività quotidia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nza rifi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 questo momento di grave emergenza sul fronte dei rifiuti, l'Amministrazione Comunale di Boscoreale, retta da una Commissione Prefettizia dal mese di gennaio 2006, non rimpiazza i contenitori per la differenziata che sono andati distrutti nel tempo. Questa situazione è così già da molti me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n passato, è stata interpellata l'A.C., per chiedere notizie circa la realizzazione di una piattaforma ecologica, che potrebbe risultare utile specialmente in questo momento così delicato per la crisi dei rifiuti e l'Ufficio Tecnico ha risposto che non è obbligatorio installare la piattaforma e infatti non l'ha realizzata, pur avendo un suolo già pronto dove per ora vengono collocati i contenitori rotti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ra se per pura follia un cittadino volesse ottemperare a quello che prevede il regolamento comunale di igiene urbana, non saprebbe dove conferire il vetro, la carta, la plastica e tutto ciò che è riciclabi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n suggerimento per l'A.C., i contenitori per la raccolta differenziata, sarebbe opportuno acquistarli in materiale ignifugo e disporli in tutti quei luoghi che possono essere maggiormente controllati e a una certa distanza dai contenitori per i rifiuti indifferenzi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utto ciò premesso, si chiede quanto segu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stallazione dei contenitori per la raccolta differenziata e realizzazione di una o più piattaforme ecolog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ab/>
        <w:t>Si confida nell’attenzione da parte dello Stato ai bisogni dei cittadi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osservanza, i cittadini di Boscoreale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9144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2pt" to="159.7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eguono firm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i sensi della legge sulla privacy 675/96, fornisco il consenso al trattamento dei miei dati person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Oggetto: </w:t>
        <w:tab/>
      </w:r>
      <w:r>
        <w:rPr>
          <w:b/>
          <w:sz w:val="28"/>
          <w:szCs w:val="28"/>
        </w:rPr>
        <w:t>Emergenza viabilità e vivibilità nel centro storico di Boscoreale (NA)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Emergenza rifiu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307"/>
        <w:gridCol w:w="3780"/>
      </w:tblGrid>
      <w:tr>
        <w:trPr>
          <w:trHeight w:val="14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me e cognom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ndirizz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irma</w:t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hd w:fill="FFFFFF" w:val="clear"/>
      <w:spacing w:lineRule="atLeast" w:line="288" w:before="19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48:00Z</dcterms:created>
  <dc:creator>889498</dc:creator>
  <dc:description/>
  <dc:language>en-US</dc:language>
  <cp:lastModifiedBy>Carla</cp:lastModifiedBy>
  <cp:lastPrinted>2007-03-27T14:23:00Z</cp:lastPrinted>
  <dcterms:modified xsi:type="dcterms:W3CDTF">2007-12-11T22:08:00Z</dcterms:modified>
  <cp:revision>4</cp:revision>
  <dc:subject/>
  <dc:title>Al Signor Presidente della Repubblica</dc:title>
</cp:coreProperties>
</file>